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Aaron Halabe is a seasoned reporter and writer and I’d strongly recommend him for any editorial position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Over several years, Aaron wrote hundreds of stories for a demanding audience of Microsoft employees, consistently turning in crisp, engaging copy and never missing a deadlin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Aaron is comfortable interviewing senior corporate executives as well as rank-and-file employees and he deftly interpreted complicated technical jargon while identifying the most poignant and pithy quotes for his articles. His versatility and reliability were key ingredients to the success of MSW—Microsoft’s employee portal, and Inside Track—our daily chronicle of life at the world’s biggest software make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Chris Stekiewicz, Managing Editor Microsoft Web (MSW)</w:t>
      </w:r>
    </w:p>
    <w:p>
      <w:pPr>
        <w:pStyle w:val="Normal"/>
        <w:rPr>
          <w:rFonts w:ascii="Calibri" w:hAnsi="Calibri" w:cs="Calibri"/>
          <w:color w:val="1F497D"/>
          <w:sz w:val="22"/>
          <w:szCs w:val="22"/>
        </w:rPr>
      </w:pPr>
      <w:hyperlink r:id="rId2">
        <w:r>
          <w:rPr>
            <w:rStyle w:val="InternetLink"/>
            <w:rFonts w:cs="Calibri" w:ascii="Calibri" w:hAnsi="Calibri"/>
            <w:sz w:val="22"/>
            <w:szCs w:val="22"/>
          </w:rPr>
          <w:t>chris.stekiewicz@microsoft.com</w:t>
        </w:r>
      </w:hyperlink>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stekiewicz@micro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1:22:00Z</dcterms:created>
  <dc:creator> </dc:creator>
  <dc:description/>
  <cp:keywords/>
  <dc:language>en-US</dc:language>
  <cp:lastModifiedBy> </cp:lastModifiedBy>
  <dcterms:modified xsi:type="dcterms:W3CDTF">2007-09-08T01:25:00Z</dcterms:modified>
  <cp:revision>1</cp:revision>
  <dc:subject/>
  <dc:title>Aaron Halabe is a seasoned reporter and writer and I’d strongly recommend him for any editorial positions</dc:title>
</cp:coreProperties>
</file>